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35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1 февра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Шайдабекова М.Г.,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Шайдабекова Магомеда Гасангусено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Шайдабеков М.Г.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5.11.2024 в 00 часов 01 минут, гр. Шайдабеков М.Г.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086230001040110 от 26.08.2024.</w:t>
      </w:r>
    </w:p>
    <w:p>
      <w:pPr>
        <w:pStyle w:val="Normal"/>
        <w:ind w:firstLine="709"/>
        <w:jc w:val="both"/>
        <w:rPr>
          <w:sz w:val="27"/>
          <w:szCs w:val="27"/>
        </w:rPr>
      </w:pPr>
      <w:r>
        <w:rPr>
          <w:sz w:val="27"/>
          <w:szCs w:val="27"/>
        </w:rPr>
        <w:t>Шайдабеков М.Г.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Шайдабекова М.Г., считаю, что вина Шайдабекова М.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464672 от 20.02.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1040110 от 26.08.2024, которое вступило в силу 06.09.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Шайдабекова М.Г.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Шайдабекова Магомеда Гасангусено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2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3532520184</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